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jc w:val="center"/>
        <w:rPr>
          <w:rFonts w:ascii="宋体" w:hAnsi="宋体" w:eastAsia="宋体" w:cs="Arial"/>
          <w:b/>
          <w:b/>
          <w:sz w:val="44"/>
          <w:szCs w:val="44"/>
          <w:lang w:eastAsia="zh-CN"/>
        </w:rPr>
      </w:pPr>
      <w:r>
        <w:rPr>
          <w:rFonts w:ascii="宋体" w:hAnsi="宋体" w:cs="Arial"/>
          <w:b/>
          <w:sz w:val="44"/>
          <w:szCs w:val="44"/>
        </w:rPr>
        <w:t>环保节能</w:t>
      </w:r>
      <w:r>
        <w:rPr>
          <w:rFonts w:ascii="宋体" w:hAnsi="宋体" w:cs="Arial"/>
          <w:b/>
          <w:sz w:val="44"/>
          <w:szCs w:val="44"/>
          <w:lang w:eastAsia="zh-CN"/>
        </w:rPr>
        <w:t>堆高技术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江苏万宝机械有限公司 郭永平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2660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关键词：散料堆场、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堆高、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环保、移动式堆料装置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节能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摘  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本文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介绍一种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散料堆场堆高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的新工艺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无需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在堆场投资固定设施，物料从码头通过自卸卡车运输到堆场后，直接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倒入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该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装置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进行堆高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采用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轮胎式或履带式行走系统，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适用于无规则的临时堆场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可到达堆场的任意位置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堆料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高度可达到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米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落料高度可调，避免高空冲击物料破损，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可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配置除尘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除臭、除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和防尘设施，实现环保堆料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。与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挖掘机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堆料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工艺相比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提高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效率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三倍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以上，与固定堆料机相比，节约能耗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60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具有显著的经济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效益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  <w:tab w:val="left" w:pos="360" w:leader="none"/>
        </w:tabs>
        <w:snapToGrid w:val="false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目前堆料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工艺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对于材料稳定的大型堆场可采用固定式堆取料机，土建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费用大，投资成本高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能耗大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堆场利用率低。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而对于临时转运堆场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面积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大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具有不规则性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采用传统的堆高工艺：①汽车→②堆场→③装载机（第一次堆高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3m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）→④挖掘机（第二次堆高至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6m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）→⑤挖掘机（第三次堆高至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9m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）。该工艺堆料高度低，为控制货场堆高成本，一般只堆高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6m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降低堆场的利用率；运营成本高，经统计测算，堆高至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 xml:space="preserve">9m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时，平均成本费用需要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.5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吨。当堆场紧张时，需堆高至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9m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以提高货场堆存能力，安全隐患和实际操作难度大。堆高作业时点多、面广，极易产生扬尘。颗粒小的物料很难堆到一定高度，且有很大的危险性；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对于焦炭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装载机来回碾压会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增加破损率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产生经济损失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高炉炼铁对焦炭粒径的要求是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40mm,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s-CL"/>
        </w:rPr>
        <w:t>一般高炉使用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s-CL"/>
        </w:rPr>
        <w:t>40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s-CL"/>
        </w:rPr>
        <w:t>～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s-CL"/>
        </w:rPr>
        <w:t>60mm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s-CL"/>
        </w:rPr>
        <w:t>大块焦。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在堆高过程中，采用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装载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挖掘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工艺，焦粉量大大增加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焦粉率由原来的约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％增加到约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％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每增焦粉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万吨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按焦粒与焦粉的差价约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/t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计算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就损失约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万元。焦炭破损的加剧必然影响料柱的透气性和透液性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导致高炉操作困难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严重时会引起悬料等高炉事故。采用振动筛进行筛分，每吨增加运行成本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元左右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目前生活垃圾、脱水污泥一般通过自卸卡车运输至垃圾填埋厂，为提高堆场的利用率，通过挖掘机进行堆高。由于生活垃圾、脱水污泥含水率很高，每次只能堆高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3-4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米，自卸卡车进入堆场，需要铺设钢板路基，也只能堆积很狭的区域，需要通过挖掘机来回搬运，才能覆盖到远处。存在以下缺点：堆料效率差；堆料高度低；不适应有臭气物料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生活垃圾、脱水污泥在搜集、运输过程中，一般处于密闭状态，内部存在大量度有毒、有害气体，产生了大量度臭气，废气是由有机物经微生物作用下产生的，这种有机废气经微生物影响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形成有机微生物综合菌群，而有机微生物综合菌群的臭气，可飘移几公里甚至几十公里以外，给大气造成严重污染，形成危害，影响人民生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  <w:tab w:val="left" w:pos="360" w:leader="none"/>
        </w:tabs>
        <w:snapToGrid w:val="false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移动式堆料装置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移动式堆料装置，适用于各种块状、粒状等松散物料堆场。它包括：轮胎式或履带式行走机构；进料装置；皮带机系统；臂架俯仰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旋转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机构；出料筒系统；液压控制系统；司机室；配电系统（移动式电站或电缆卷筒）等。其特征是：全部系统安装在移动式平台上，可以在堆场场地内任意位置自由移动，行走机构采用轮胎式或履带式装置，无须在堆场内布置固定轨道，增加堆场利用率；进料装置与输送悬臂集为一体，二者均安装于一个公共底盘之上，构成一体式移动堆料机；皮带输送系统采用直线式；臂架俯仰机构采用液压油缸悬臂拉杆或采用液压油缸推动升降，出料筒可前后偏摆或回转布料；配电系统采用移动式电站和电缆卷筒接收岸电双模，使整个系统具有完整地独立性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装置具有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以下特征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直接从大容量自卸卡车接受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物料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以最高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625m</w:t>
      </w:r>
      <w:r>
        <w:rPr>
          <w:rFonts w:eastAsia="仿宋_GB2312;仿宋" w:cs="Calibri"/>
          <w:bCs/>
          <w:sz w:val="30"/>
          <w:szCs w:val="30"/>
        </w:rPr>
        <w:t>³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小时的给料速度（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能力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取决于物料密度）接收密度最大为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.8t/m</w:t>
      </w:r>
      <w:r>
        <w:rPr>
          <w:rFonts w:eastAsia="仿宋_GB2312;仿宋" w:cs="宋体" w:ascii="仿宋_GB2312;仿宋" w:hAnsi="仿宋_GB2312;仿宋"/>
          <w:bCs/>
          <w:sz w:val="30"/>
          <w:szCs w:val="30"/>
          <w:vertAlign w:val="superscript"/>
        </w:rPr>
        <w:t>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的散装颗粒，堆料高度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米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适应不规则堆场，不需固定港口设施，不必扩大港口基础设施。当不进行作业时，可以清空所有的移动设备，对现存的港口运转影响极小。可以在场地任意位置堆料，扩大堆场的利用空间。该设备可以轻松迁移到其它地方，提升设备的利用率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进料装置具备稳流功能，保证连续、均匀、平稳地供料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00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皮带机输送系统采用直线式，可根据用户堆高要求设计其堆料高度（≤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2.5M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），堆料能力可达到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600M</w:t>
      </w:r>
      <w:r>
        <w:rPr>
          <w:rFonts w:eastAsia="仿宋_GB2312;仿宋" w:cs="宋体" w:ascii="仿宋_GB2312;仿宋" w:hAnsi="仿宋_GB2312;仿宋"/>
          <w:bCs/>
          <w:sz w:val="30"/>
          <w:szCs w:val="30"/>
          <w:vertAlign w:val="superscript"/>
        </w:rPr>
        <w:t>3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小时；输送臂架可以俯仰、旋转，设备静态下通过臂架旋转覆盖宽度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米，通过臂架俯仰确保落料点的距离不超过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配置除尘和防尘设施，进料装置设计为厢式，进料口处增加橡胶帘罩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臂架随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物料高度同步提升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减少物料降落的距离，避免高空冲击物料破损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对于生活垃圾、脱水污泥，采用微纳离子超导次声净化设备，运用超导次声原理，降解有机废气。不加任何添加剂，以全物理的形式，使有机气体发生化学反应，可一次性完成降解硫化物、甲烷以及降尘、除臭、灭菌。综合净化率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99.7%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，无二次污染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配电系统采用移动式电站和电缆卷筒接收岸电双模，使整个系统具有完整地独立性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堆料机（期权）可以自由的迁移，甚至转卖，有效保障这些机器的剩余价值从而减少投资风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  <w:tab w:val="left" w:pos="360" w:leader="none"/>
        </w:tabs>
        <w:snapToGrid w:val="false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系统介绍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hanging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行走机构：行走机构采用履带或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轮胎式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装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hanging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皮带机系统：皮带机系统由传动滚筒和改向滚筒、托辊、输送胶带、清扫装置、安全保护装置、张紧装置及金属结构架等部分构成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hanging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臂架俯仰机构：臂架俯仰机构包括液压系统和固定支架两部分。臂架相对于水平线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0°—25</w:t>
      </w:r>
      <w:r>
        <w:rPr>
          <w:rFonts w:eastAsia="仿宋_GB2312;仿宋" w:cs="Calibri"/>
          <w:bCs/>
          <w:sz w:val="30"/>
          <w:szCs w:val="30"/>
        </w:rPr>
        <w:t>°</w:t>
      </w:r>
      <w:r>
        <w:rPr>
          <w:rFonts w:ascii="仿宋" w:hAnsi="仿宋" w:cs="仿宋" w:eastAsia="仿宋"/>
          <w:bCs/>
          <w:sz w:val="30"/>
          <w:szCs w:val="30"/>
        </w:rPr>
        <w:t xml:space="preserve">俯仰。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hanging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进料装置：采用开放式入口，在减小对车辆倾倒角度要求的同时，增加了容量，更加灵活的装载。物料可从前方卡车或装载机直接接收，过渡漏斗采用耐磨材料，梯形承重裙板支撑给料机的皮带，承载物料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的冲击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hanging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液压控制和液压站：满足装船机整机行走动力、油缸支撑臂架或拉杆作俯仰运动、溜筒前后摆动、行走机构支撑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hanging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润滑系统配置自动加油装置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hanging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配备除尘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除臭、除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装置，输送系统密闭防尘，厢式进料装置安装除尘器或水喷淋系统，达到收尘或抑尘目的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hanging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配备爬坡系统适应低位自卸卡车，更快进行卸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hanging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电气设备：由供配电部分、电机驱动部分、控制部分、照明部分、信号显示及安全信号保护等部分组成。移动式电站能满足装船机和配套进料装置的供电；配备控制面板（配有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LCD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液晶显示屏），设有速度控制、回转控制和俯仰控制，并设有下级设备接收物料准备指示灯。通过一个跟踪指挥遥控器来追踪。堆料机的控制柜控制整机运行，并对整机运行状况进行监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  <w:tab w:val="left" w:pos="360" w:leader="none"/>
        </w:tabs>
        <w:snapToGrid w:val="false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工作原理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堆料装置行走机构采用履带自行式驱动系统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堆料装置移动到位后开始装载物料时，通过液压油缸将进料装置落地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自卸卡车直接将物料倒入进料装置，进料装置具有储存、稳流功能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进料装置具有储存、稳流功能，通过流量阀的调节，对不同密度的物料控制堆料能力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厢式进料装置安装除尘器或水喷淋系统，达到收尘或抑尘目的，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生活垃圾、脱水污泥的堆料机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安装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微纳离子超导次声净化设备，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将高能离子技术和超导质子技术相组合，设计出高能超导质子净化设备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皮带机系统安装在堆料装置臂架上，后方喂料机与皮带机进料口相连，向堆料装置皮带机喂料，物料经由皮带机至摆动溜筒落料，从而实现堆料装置连续作业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为降低落料点的高度，减少物料和物料之间的碰撞，采用双油缸支撑臂架或拉杆作俯仰运动；油缸行程由堆料高度确定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通过移动堆料装置和溜筒前后摆动或回转布料，保证物料均匀分布到各个位置，因为堆料装置移动的方便性，可实现任意位置的堆料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堆料装置自身配置移动式电站，使得堆料装置应用更加自如，无论是否有岸电，或岸电的频率电压等级如何，堆料装置都能独立工作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hanging="0"/>
        <w:jc w:val="both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firstLine="612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  <w:tab w:val="left" w:pos="360" w:leader="none"/>
        </w:tabs>
        <w:snapToGrid w:val="false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应用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举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firstLine="420"/>
        <w:rPr>
          <w:rFonts w:ascii="仿宋_GB2312;仿宋" w:hAnsi="仿宋_GB2312;仿宋" w:eastAsia="仿宋_GB2312;仿宋" w:cs="宋体"/>
          <w:bCs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泉州沙格港务有限公司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用于煤炭、铁矿等松散型粉状、块状物料的堆场堆料，兼顾装船机使用，作为堆料机使用时，卸料端配套防尘罩及喷淋洒水装置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作为装船机使用时，配套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米溜筒，前后可摆动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两者可以互换。堆料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高度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堆料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能力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铁矿粉、红土镍矿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小时，煤炭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小时。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实现了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降低堆高成本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提高堆存效率和能力，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去除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生产扬尘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的目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firstLine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首钢水城钢铁（集团）有限责任公司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用于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焦炭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的堆场堆料，堆料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高度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堆料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能力：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小时。解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堆场在堆积过程中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由于碾压破坏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焦炭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性能和产生扬尘问题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节能降耗，降低工人劳动强度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实行文明生产、安全生产。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在堆料过程中焦炭破损率，由原来的约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9.2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％降低到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％以下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  <w:tab w:val="left" w:pos="360" w:leader="none"/>
        </w:tabs>
        <w:snapToGrid w:val="false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效益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firstLine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社会效益：该设备可以实现环保堆料，解决了在有大风时灰尘飞扬问题，避免与周边群众发生纠纷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不采用挖掘机，使堆高过程更加文明、安全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该设备可以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将除臭系统安装在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进料装置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上部，通过负压吸收臭气，经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微纳离子超导次声净化，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排出洁净空气；溜槽上部设计香水喷洒系统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香水与垃圾混合，垃圾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填埋厂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香气四溢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firstLine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附加效益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避免了挖掘机、装载机来回碾压，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焦炭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粒度变小，破坏物料性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firstLine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经济效益：按堆场日装卸货量散货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万吨，年作业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天计算。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采用装载机加挖掘机堆料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工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平均成本费用需要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.5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吨，轮胎式移动堆料装置运行的油耗成本为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升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小时，油价按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升，能力按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80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小时计算，油耗成本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0.35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吨。考虑人工工资等，综合成本按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.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吨计算，每年可节约费用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万元。该设备可堆高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米，堆场利用率提高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50%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为多品种经营提供了空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firstLine="420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效益分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项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预算成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测算公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设备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成本估计（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96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人工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×2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.5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人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=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动力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0.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元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吨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×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吨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=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维护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×5%=15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基本折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×10%=3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（折旧年限按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提取，残值为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产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平均成本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1.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元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吨（旧工艺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2.5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元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节省成本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投资报酬率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回收年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</w:tabs>
        <w:snapToGrid w:val="false"/>
        <w:ind w:left="0" w:hanging="0"/>
        <w:jc w:val="both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说明：如果是垃圾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填埋厂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采用装载机加挖掘机堆料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工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平均成本费用需要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吨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以上，当年即可收回投资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rPr>
          <w:rFonts w:ascii="仿宋_GB2312;仿宋" w:hAnsi="仿宋_GB2312;仿宋" w:eastAsia="仿宋_GB2312;仿宋" w:cs="宋体"/>
          <w:bCs/>
          <w:sz w:val="30"/>
          <w:szCs w:val="30"/>
          <w:lang w:val="es-CL" w:eastAsia="zh-CN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  <w:lang w:val="es-CL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KJAKPB+Arial">
    <w:altName w:val="Bold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2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64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3"/>
    <w:qFormat/>
    <w:rPr>
      <w:rFonts w:ascii="微软雅黑" w:hAnsi="微软雅黑" w:eastAsia="微软雅黑" w:cs="微软雅黑"/>
      <w:b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打字机"/>
    <w:basedOn w:val="Style13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A2">
    <w:name w:val="a2"/>
    <w:basedOn w:val="Style13"/>
    <w:qFormat/>
    <w:rPr>
      <w:sz w:val="21"/>
      <w:szCs w:val="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Bsharetext">
    <w:name w:val="bsharetext"/>
    <w:basedOn w:val="Style13"/>
    <w:qFormat/>
    <w:rPr/>
  </w:style>
  <w:style w:type="character" w:styleId="A">
    <w:name w:val="a"/>
    <w:basedOn w:val="Style13"/>
    <w:qFormat/>
    <w:rPr/>
  </w:style>
  <w:style w:type="character" w:styleId="A1">
    <w:name w:val="a1"/>
    <w:basedOn w:val="Style13"/>
    <w:qFormat/>
    <w:rPr>
      <w:vanish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3">
    <w:name w:val="b3"/>
    <w:basedOn w:val="Style13"/>
    <w:qFormat/>
    <w:rPr>
      <w:vanish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M5">
    <w:name w:val="CM5"/>
    <w:basedOn w:val="Normal"/>
    <w:next w:val="Normal"/>
    <w:qFormat/>
    <w:pPr>
      <w:autoSpaceDE w:val="false"/>
      <w:spacing w:lineRule="atLeast" w:line="380" w:before="0" w:after="495"/>
    </w:pPr>
    <w:rPr>
      <w:rFonts w:ascii="KJAKPB+Arial,Bold;宋体" w:hAnsi="KJAKPB+Arial,Bold;宋体" w:eastAsia="KJAKPB+Arial,Bold;宋体" w:cs="Times New Roma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16:00Z</dcterms:created>
  <dc:creator>zsp</dc:creator>
  <dc:description/>
  <dc:language>en-US</dc:language>
  <cp:lastModifiedBy>火烤冰山</cp:lastModifiedBy>
  <cp:lastPrinted>2013-10-18T13:21:00Z</cp:lastPrinted>
  <dcterms:modified xsi:type="dcterms:W3CDTF">2018-06-16T02:19:11Z</dcterms:modified>
  <cp:revision>9</cp:revision>
  <dc:subject/>
  <dc:title>设备采购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